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–Дацковская Людмила Николаевна, МОУ сош с. Огоньки Анивского района Сахалинской области (высшая категория),  участница Межрегионального семинара «Оценка качества начального общего образования в условиях реализации  ФГОС НОО (г. Невельск, Сахалинская область, 14.12 – 16.12. 2011г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right="-1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right="-19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рок русского языка в 1 классе.</w:t>
      </w:r>
    </w:p>
    <w:p>
      <w:pPr>
        <w:pStyle w:val="Normal"/>
        <w:spacing w:lineRule="auto" w:line="360" w:before="0" w:after="0"/>
        <w:ind w:right="-1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: Людмила Николаевна  Дацковская</w:t>
      </w:r>
    </w:p>
    <w:p>
      <w:pPr>
        <w:pStyle w:val="Normal"/>
        <w:spacing w:lineRule="auto" w:line="360" w:before="0" w:after="0"/>
        <w:ind w:right="-19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ягкий знак и его значение в слове.</w:t>
      </w:r>
    </w:p>
    <w:p>
      <w:pPr>
        <w:pStyle w:val="Normal"/>
        <w:spacing w:lineRule="auto" w:line="360" w:before="0" w:after="0"/>
        <w:ind w:right="-19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Цель урока:</w:t>
      </w:r>
    </w:p>
    <w:p>
      <w:pPr>
        <w:pStyle w:val="Normal"/>
        <w:spacing w:lineRule="auto" w:line="360" w:before="0" w:after="0"/>
        <w:ind w:right="-19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Учащиеся должны знать: </w:t>
      </w:r>
      <w:r>
        <w:rPr>
          <w:rFonts w:cs="Times New Roman" w:ascii="Times New Roman" w:hAnsi="Times New Roman"/>
          <w:sz w:val="28"/>
          <w:szCs w:val="28"/>
          <w:lang w:val="ru-RU"/>
        </w:rPr>
        <w:t>о  двух функциях  мягкого знака и необходимости  употребления его в словах;</w:t>
      </w:r>
    </w:p>
    <w:p>
      <w:pPr>
        <w:pStyle w:val="Normal"/>
        <w:spacing w:lineRule="auto" w:line="360" w:before="0" w:after="0"/>
        <w:ind w:right="-19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олжны уметь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мотно писать слова с ь знаком, различать его  значение в слове в зависимости от местонахождения; формулировать учебную задачу урока, вести наблюдения и делать выводы, работать в парах, т.е. сотрудничать.</w:t>
      </w:r>
    </w:p>
    <w:p>
      <w:pPr>
        <w:pStyle w:val="Normal"/>
        <w:spacing w:lineRule="auto" w:line="360" w:before="0" w:after="0"/>
        <w:ind w:right="-1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right="-193" w:hanging="0"/>
        <w:jc w:val="both"/>
        <w:rPr/>
      </w:pPr>
      <w:r>
        <w:rPr/>
        <w:t>Ход урока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5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ятельность уч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ятельность учащихся</w:t>
            </w:r>
          </w:p>
        </w:tc>
      </w:tr>
      <w:tr>
        <w:trPr>
          <w:trHeight w:val="18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1.Организационный момент.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Пальчиковый тренинг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етер на тополь подул-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С-с-с», - все листья с дерева сдул.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летели, закружились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 на землю опустились.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ождик стал по ним стучать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Кап-кап-кап, кап-кап-кап!»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рощах спрятались зверьки.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от настали же деньки.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Зачем нам нужно было выполнять</w:t>
            </w:r>
          </w:p>
          <w:p>
            <w:pPr>
              <w:pStyle w:val="Normal"/>
              <w:tabs>
                <w:tab w:val="clear" w:pos="708"/>
                <w:tab w:val="left" w:pos="4046" w:leader="none"/>
              </w:tabs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это упражнение?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Я желаю вам успехов в работе.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 этому стихотворению мы 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ейчас вернемся,  но уже с другой целью.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2.Актуализация опорных знаний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( стихотворение проекцируется на 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доску через графопроектор)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прочитайте выделенные слова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что можете о них сказать?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 чем это может нам говорить?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то хотелось бы повторить о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ягком знаке?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Упражнение по каллиграфии.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Запишите выделенные слова.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дчеркните в них общую орфограмму.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3.Постановка учебной задачи.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 -Я предлагаю вам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нимательно  посмотреть  на «ь» знак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этих словах и определиться с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опросами: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что можно узнать нового о нем?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точним тему урока.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4. Поиск решения учебной задачи.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commentRangeStart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ак будем учиться?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то для этого надо?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колько групп надо организовать 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 почему?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5. « Открытие»  нового знания детьми.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А теперь попробуйте убрать «ь» знак 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 прочесть слово . Что заметили?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то знает, как он в таком 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лучае называется?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фиксируем наше открытие в речи и 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и помощи схемы.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6. Первичное закрепление.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бота в парах.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дайте друг другу вопросы и 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иведите примеры.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7.Самостоятельная работа  с самопроверкой по эталону.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8.Включение нового знания в систему знаний.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9. Рефлексия.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то нового вы узнали о мягком знаке?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 все ли вопросы мы ответил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?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 ли узнали о мягком знаке?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Так какую задачу поставим на 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ледующий урок?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цените свою учебную деятельность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 урок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дуть на пальцы.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изнести звук.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адони обеих рук зигзагами плавно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пустить на стол.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остучать пальцами и кулачками по 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олу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альцы «бегут» по столу.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тряхнуть кистями рук.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тобы размять пальцы.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тобы подготовить руку к письму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 красиво писать.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ополь, листья, зверьки.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них есть ь знак.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то тема урока будет  - «Мягкий знак»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Ь знак –буква русского алфавита, стоит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 30месте в нем. Его соседи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едыдущая буква – ы, 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ледующая – э.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Можно повторить его правописание 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 соединение с другими буквами.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ь//ь,   ьиьяье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пись выделенных слов под диктовку , подчеркивание мягкого знака.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де стоит мягкий знак в слове?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акую роль он выполняет в слове?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ягкий знак и его значение в слове.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удем вести наблюдения за словами  ,   учиться делать выводы.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делимся на три группы, т.к. у нас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три слова. 1 группа исследует 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лово тополь, 2 –зверьки,  3- листья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 группа: в слове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топо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ягкий знак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оит в конце слова после согласной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буквы и обозначает мягкость 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огласного звука.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2 группа: в слове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зверь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н стоит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середине слова между двумя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огласными и тоже обозначает 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ягкость согласного.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3 группа: в слове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  <w:t>лист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он стоит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середине слова между согласной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 гласной буквами и обозначает 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ягкость согласного.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Если убрать  мягкий знак, то 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огласный звук сливается с гласным, изменяется само слово. Мягкий 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нак разделяет согласный звук от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сного.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Не знаем, но можно узнать в учебнике, 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ли спросить у мамы.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ягкий знак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означает               разделяет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ягкость                   согласный звук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огласного               от гласного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акую роль выполняет мягкий знак в словах?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 в каких случаях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Выполняется упражнение с подчеркиванием ь знака как 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казателя мягкости – одной чертой, разделительного – двумя.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амостоятельно проверяют работу, пошагово сравнивая с образцом.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ается самооценка с последующим обсуждением и корректированием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шибок.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+  справился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? сомневался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не справился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ыполняют задания на тренировку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 доводятся до автоматизма, 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рректируют ошибки, готовятся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изучению нового.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выпишите слова в 3 столбика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зависимости от положения ь знака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запишите эти же слова в 2 столбика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 учетом его роли в слове.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вечают на вопросы.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ожно еще повторить о переносе слов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 «ь» знаком.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онаблюдать перед какими 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сными может стоять «ь» знак.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веты учащихся.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 итог урока)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ind w:right="-1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right="-1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right="-1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вод.</w:t>
      </w:r>
    </w:p>
    <w:p>
      <w:pPr>
        <w:pStyle w:val="Normal"/>
        <w:spacing w:lineRule="auto" w:line="360" w:before="0" w:after="0"/>
        <w:ind w:right="-1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й урок относится к уроку деятельностной направленности. По целеполаганию  - это урок открытия нового знания. Хотя само открытие произойдет на следующем уроке , когда в результате исследования слов с разделительным мягким знаком, учащиеся придут к пониманию перед какими гласными  может стоять мягкий знак и выведут окончательно правило. Я считаю, что деятельностная цель была достигнута, так как на уроке удалось сформировать умения по реализации новых способов действий и расширить некоторые понятия за счет включения новых элементов. Дети сумели развести две роли мягкого знака в словах.</w:t>
      </w:r>
    </w:p>
    <w:p>
      <w:pPr>
        <w:pStyle w:val="Normal"/>
        <w:spacing w:lineRule="auto" w:line="360" w:before="0" w:after="0"/>
        <w:ind w:right="-1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мотивации к учебной деятельности я взяла пальчиковый тренинг. Он необходим, потому что это урок письма, во-первых, а во-вторых, его использование создало определенный эмоциональный настрой. В текст тренинга включены слова для дальнейшей работы на уроке. Они явились как бы «мостиком» для перехода к следующему этапу урока. Успешно прошло повторение ранее полученных знаний и зафиксировали затруднения. Нашли способы действий для выхода из трудного положения. В коммуникативной форме сформулировали цель учебных действий, поставив два вопроса, на которые надо будет дать ответы. Определили тему урока. Созданный проект реализовался в построении схемы.  Мне удалось создать зону ближайшего развития, задав вопрос о названии мягкого знака, когда он разделяет согласный звук от гласного. Закрепили в проговаривании итоги наблюдения над словами, а в самостоятельной работе сделали проверку по эталону через диапроектор. Большая часть детей выполнила задание правильно, ну а те, кто ошибся,  получили возможность исправить  ошибки. При включении в систему знаний  и повторения было видно, что запланированные цели  успешно реализовались.</w:t>
      </w:r>
    </w:p>
    <w:p>
      <w:pPr>
        <w:pStyle w:val="Normal"/>
        <w:spacing w:lineRule="auto" w:line="360" w:before="0" w:after="0"/>
        <w:ind w:right="-1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водя итоги своей деятельности на уроке, учащиеся поняли, что еще не все знают о мягком знаке и наметили вопросы для рассмотрения на следующем уроке.</w:t>
      </w:r>
    </w:p>
    <w:p>
      <w:pPr>
        <w:pStyle w:val="Normal"/>
        <w:spacing w:lineRule="auto" w:line="360" w:before="0" w:after="0"/>
        <w:ind w:right="-1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использовании деятельностного метода  в обучении наблюдается: развитие интереса к знаниям (учебно-познавательная деятельность),  умение работать в парах ( коммуникативная  деятельность), умение  вести наблюдения, делать выводы (мыслительная деятельность), умение фиксировать затруднения и находить способы их реализации.</w:t>
      </w:r>
    </w:p>
    <w:p>
      <w:pPr>
        <w:pStyle w:val="Normal"/>
        <w:spacing w:lineRule="auto" w:line="360" w:before="0" w:after="0"/>
        <w:ind w:right="-1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каждом этапе урока происходило формирование универсальных учебных действ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–Дацковская Людмила Николаевна, МОУ сош с. Огоньки Анивского района Сахалинской области ( высшая категория),  участница Межрегионального семинара «Оценка качества начального общего образования в условиях реализации  ФГОС НОО (г. Невельск, Сахалинская область, 14.12 – 16.12. 2011г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uznetsovaJB" w:date="2012-01-23T13:58:00Z" w:initials="K">
    <w:p>
      <w:r>
        <w:rPr>
          <w:rFonts w:ascii="Calibri" w:hAnsi="Calibri" w:eastAsia="Calibri" w:cs="Calibri"/>
          <w:color w:val="auto"/>
          <w:sz w:val="20"/>
          <w:szCs w:val="20"/>
          <w:lang w:eastAsia="en-US" w:bidi="ar-SA" w:val="ru-RU"/>
        </w:rPr>
        <w:t xml:space="preserve"> Какие способы  открытия нового знания вам известны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3:11:00Z</dcterms:created>
  <dc:creator>KuznetsovaJB</dc:creator>
  <dc:description/>
  <cp:keywords/>
  <dc:language>en-US</dc:language>
  <cp:lastModifiedBy>semenovasv</cp:lastModifiedBy>
  <dcterms:modified xsi:type="dcterms:W3CDTF">2012-06-05T23:11:00Z</dcterms:modified>
  <cp:revision>2</cp:revision>
  <dc:subject/>
  <dc:title>Учитель –Дацковская Людмила Николаевна, МОУ сош с</dc:title>
</cp:coreProperties>
</file>